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SNOVNA ŠKOL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LADIMIRA NAZORA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O T P I Ć A N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25-01/0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4-20-01-25-1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ćan, 25. kolovoz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jerenstvo za procjenu i vrednovanje kandidata za zapošljavanje učitelja/ice (u daljnjem tekstu: Povjerenstvo) temeljem članka 11. Pravilnika o načinu i postupku zapošljavanja u Osnovnoj školi Vladimira Nazora Potpićan upuć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r-HR"/>
        </w:rPr>
        <w:t>POZIV KANDIDATIMA/KANDIDATKINJAMA NA INTERV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lang w:eastAsia="hr-HR"/>
        </w:rPr>
        <w:t>(RAZGOV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Intervju (razgovor) s kandidatima/kandidatkinjama </w:t>
      </w:r>
      <w:r>
        <w:rPr>
          <w:rFonts w:eastAsia="Times New Roman" w:cs="Times New Roman" w:ascii="Times New Roman" w:hAnsi="Times New Roman"/>
          <w:lang w:eastAsia="hr-HR"/>
        </w:rPr>
        <w:t>prijavljenim  na natječaj  za popunu sljedećih radnih mjesta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ITELJ/ICA KOJI OBAVLJA POSLOVE UČITELJA/ICE GLAZBENE KULTURE - 1 izvršitelj/ica na neodređeno i nepuno radno vrijeme (27 sati ukupnog tjednog radnog vreme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koji je objavljen dana 12. kolovoza 2025. godine na mrežnoj stranici Hrvatskog zavoda za zapošljavanje i </w:t>
      </w:r>
      <w:r>
        <w:rPr>
          <w:rFonts w:cs="Times New Roman" w:ascii="Times New Roman" w:hAnsi="Times New Roman"/>
          <w:bCs/>
        </w:rPr>
        <w:t xml:space="preserve">mrežnim stranicama škole http://os-vnazora-potpican.skole.hr/ i oglasnoj ploči školske ustanove </w:t>
      </w:r>
      <w:r>
        <w:rPr>
          <w:rFonts w:eastAsia="Times New Roman" w:cs="Times New Roman" w:ascii="Times New Roman" w:hAnsi="Times New Roman"/>
          <w:lang w:eastAsia="hr-HR"/>
        </w:rPr>
        <w:t xml:space="preserve">održat će se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u četvrtak, 28. kolovoza 2025.  u  Osnovnoj školi </w:t>
      </w: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  <w:t>Vladimira Nazora Potpićan</w:t>
      </w:r>
      <w:r>
        <w:rPr>
          <w:rFonts w:eastAsia="Times New Roman" w:cs="Times New Roman" w:ascii="Times New Roman" w:hAnsi="Times New Roman"/>
          <w:lang w:val="en-US" w:eastAsia="en-US"/>
        </w:rPr>
        <w:t xml:space="preserve"> (ured stručne službe)  po sljedećem raspored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u w:val="single"/>
          <w:lang w:val="en-US" w:eastAsia="hr-HR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hr-HR"/>
        </w:rPr>
      </w:r>
    </w:p>
    <w:tbl>
      <w:tblPr>
        <w:tblW w:w="6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1"/>
        <w:gridCol w:w="2004"/>
        <w:gridCol w:w="16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KANDIDA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BIVALIŠ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RIJE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JU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A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sa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Š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ć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5 sa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J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. Pe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 sa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 sa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G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žnj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sa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5 sa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Š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sa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G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žnj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5 sa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B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je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sa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sa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kandidat </w:t>
      </w:r>
      <w:r>
        <w:rPr>
          <w:rFonts w:cs="Times New Roman" w:ascii="Times New Roman" w:hAnsi="Times New Roman"/>
          <w:sz w:val="24"/>
          <w:szCs w:val="24"/>
          <w:u w:val="single"/>
        </w:rPr>
        <w:t>ne pristupi</w:t>
      </w:r>
      <w:r>
        <w:rPr>
          <w:rFonts w:cs="Times New Roman" w:ascii="Times New Roman" w:hAnsi="Times New Roman"/>
          <w:sz w:val="24"/>
          <w:szCs w:val="24"/>
        </w:rPr>
        <w:t xml:space="preserve"> vrednovanju smatra se da je odustao/la od prijave na natječaj i više se ne smatra kandidatom u natječajnom postup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u razgovoru s kandidatom vrednuje kompetencije značajne za područje rada (</w:t>
      </w:r>
      <w:r>
        <w:rPr>
          <w:rFonts w:cs="Times New Roman" w:ascii="Times New Roman" w:hAnsi="Times New Roman"/>
          <w:i/>
          <w:iCs/>
          <w:sz w:val="24"/>
          <w:szCs w:val="24"/>
        </w:rPr>
        <w:t>temeljem dosadašnjeg iskustva i/ili osposobljavanja, komunikacijske i socijalne vještine, motivaciju i interese kandidata za rad u školi te očekivanja kandidata</w:t>
      </w:r>
      <w:r>
        <w:rPr>
          <w:rFonts w:cs="Times New Roman" w:ascii="Times New Roman" w:hAnsi="Times New Roman"/>
          <w:sz w:val="24"/>
          <w:szCs w:val="24"/>
        </w:rPr>
        <w:t>). Svaki član Povjerenstva procjenjuje kandidata općom ocjenom od 0 do 5 bodova. Ukupni rezultat vrednovanja razgovora (intervjua) je zbroj pojedinačnih ocjena svih članova Povjeren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kon provedenog postupka vrednovanja kandidata/kandidatkinja, Povjerenstvo će Zapisnik o provedenom postupku vrednovanja dostaviti ravnateljici Ško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limo kandidate d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jkasnije do srijede, 27.8. 20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tvrde svoj dolazak na službeni mail škole: ured@os-vnazora-potpican.skole.hr</w:t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jerenstvo za procjenu i vrednovanje  kandidata/kandidatki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1:00Z</dcterms:created>
  <dc:creator>Dubravka</dc:creator>
  <dc:description/>
  <cp:keywords/>
  <dc:language>en-US</dc:language>
  <cp:lastModifiedBy>Lara Bulić</cp:lastModifiedBy>
  <cp:lastPrinted>2025-08-25T11:41:00Z</cp:lastPrinted>
  <dcterms:modified xsi:type="dcterms:W3CDTF">2025-08-25T09:44:00Z</dcterms:modified>
  <cp:revision>3</cp:revision>
  <dc:subject/>
  <dc:title/>
</cp:coreProperties>
</file>